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:              TriDoors (V 1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TriDoors is $6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registration fee for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ed States and Canada is $10.0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States currenc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ing, you will receive a registered TRIDOORS.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ed TRIDOORS.KEY will be uploaded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to:  Bob Harmon                 Make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Cabinet BBS       payable to Bob Har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1 We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te Hall, Arkansa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1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___________________________   STAT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ZIP COD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NAME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NUMBER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OFTWARE:_______________________________   VERSION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anks for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/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Use Only:  ____________  ____________ ____________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